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рмативна б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одо організації роботи ГП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групу продовженого д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Затвердже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ою Кабінету Міністрів Украї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ід 5 жовтня 2009 р. № 1121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МОН України від 27.06.2001 р.№ 1/9-254 «Про організацію роботи середньої   загальноосвітньої школи повного дня і груп продовженого дн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ОН України від 20.02.2002 р. №128 «Про затвердження Нормативів наповнюваності груп продовженого дн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МОН України від 29.12.2001 р.№1/9-468 «Про обсяг і характер домашніх завдань для учнів початкової школи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МОН України від 02.07.07 р. № 1/9-407 «Організація навчально-виховного процесу у першому класі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і правила і норми влаштування, утримання загальноосвітніх навчальних закладів та організації навчально-виховного-виховного процесу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1"/>
          <w:sz w:val="36"/>
          <w:szCs w:val="36"/>
        </w:rPr>
        <w:t>ПОЛОЖЕННЯ</w:t>
      </w:r>
    </w:p>
    <w:p>
      <w:pPr>
        <w:pStyle w:val="Normal"/>
        <w:shd w:fill="FFFFFF" w:val="clear"/>
        <w:ind w:left="47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 xml:space="preserve">про групу продовженого дня </w:t>
      </w:r>
    </w:p>
    <w:p>
      <w:pPr>
        <w:pStyle w:val="Normal"/>
        <w:shd w:fill="FFFFFF" w:val="clear"/>
        <w:ind w:left="47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>загальноосвітнього навчального закладу</w:t>
      </w:r>
    </w:p>
    <w:p>
      <w:pPr>
        <w:pStyle w:val="Normal"/>
        <w:shd w:fill="FFFFFF" w:val="clear"/>
        <w:ind w:left="47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ТВЕРДЖЕНО</w:t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ою Кабінету Міністрів України</w:t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ід 5 жовтня 2009 р. № 1121</w:t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882" w:leader="none"/>
          <w:tab w:val="left" w:pos="5198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 Положення встановлює порядок утворення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омплектування та організації навчально-виховного процесу групи продовженог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альноосвітньог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чального закладу незалежно від типу і форми власності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882" w:leader="none"/>
          <w:tab w:val="left" w:pos="5198" w:leader="none"/>
        </w:tabs>
        <w:ind w:left="43" w:firstLine="52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Під час організації навчально-виховного процесу групи продовженого д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гальноосвітній навчальний з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л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ерується Конституцією і законами України, ст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утом загальноосвітнього навчального закладу, наказ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Н та цим Положенням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882" w:leader="none"/>
          <w:tab w:val="left" w:pos="5198" w:leader="none"/>
        </w:tabs>
        <w:ind w:left="43" w:firstLine="524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па продовженого дня загальноосвітнього навчального закладу державної та комунальної форми власності функціонує за рахунок коштів відповідних бюджетів, а приватної форми власності – за рахунок коштів замовника (власника) та інших джерел, не заборонених законодавством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882" w:leader="none"/>
          <w:tab w:val="left" w:pos="5198" w:leader="none"/>
        </w:tabs>
        <w:ind w:left="43" w:firstLine="52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Під час організації навчально-виховного процес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и продовженого дня загальноосвітній навчальний заклад державної  та комунальної форми власності мо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вати платні освітні послуги на договірній основі згід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 переліком платних послуг, які можуть надаватися державними навчальними закладами, затвердженим постановою Кабінету Міністрів України від 20 січня 1997 року №38 (Офіційний вісник України, 1997, число 4, с.30)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882" w:leader="none"/>
          <w:tab w:val="left" w:pos="5198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 Основними завданнями групи продовженого дня є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43" w:firstLine="28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ізація самостійної роботи учнів із закріплення та поглиблення знань, умінь та навичок, набутих на урок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орення сприятливих умов для формування учнівського колективу та надання кваліфікованої допомоги учням у підготовці до уроків і виконанні домашніх завдан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ізація дозвілля учн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ування в учнів ціннісних орієнтаці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дійснення заходів, спрямованих на збереження 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міцнення здоров'я учнів, на їх психічний та фізич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звиток, набуття навичок здорового способу житт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ховання позитивного ставлення до суспільно 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сної прац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дання допомога батькам або особам, які їх замі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юють, у вихованні учнів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сниками навчально-виховного процесу груп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довженого дня є керівник загальноосвітнього навч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закладу, учні, вихователь та інші педагогічні пра</w:t>
        <w:softHyphen/>
        <w:t xml:space="preserve">цівники, батьки або особи, які їх замінюють, психолог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ібліотекар, медичний працівник закладу, а також учит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і, керівники гуртків, спеціалісти позашкільних устан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і організацій, які мають педагогічну освіту.</w:t>
      </w:r>
    </w:p>
    <w:p>
      <w:pPr>
        <w:pStyle w:val="Normal"/>
        <w:shd w:fill="FFFFFF" w:val="clear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а і обов'язки учасників навчально-вихов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цесу групи продовженого дня визначаються Закон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и України «Про освіту», «Про загальну середню освіту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тутом загальноосвітнього навчального закладу, правилами внутрішнього трудового розпорядку, наказ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Н та цим Положенн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ішення про утворення групи продовженого д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гальноосвітнього навчального закладу державної та комунальної форми власності приймає його керівник за погодженням з місцевим органом виконавчої влади та орг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м місцевого самоврядування, а приватної форми вл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ті — за погодженням із засновником (власнико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упа продовженого дня утворюється за наявності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бхідної навчально-матеріальної баз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мов для організації денного відпочинку (сну) в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і продовженого дня, сформованої з учнів перш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 клас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ов для організації харчування відповідно до Дер</w:t>
        <w:softHyphen/>
        <w:t>жавних санітарних правил і норм улаштування, утрим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я загальноосвітніх навчальних закладів та організації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чально-виховного процес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повнюваність групи продовженого дня здійсн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ється згідно з наказами М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ішення про зменшення чисельності учнів гр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 продовженого дня приймає керівник загальноосвіт</w:t>
        <w:softHyphen/>
        <w:t xml:space="preserve">нього навчального закладу за погодженням з місцев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ом виконавчої влади та органом місцевого сам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ряду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ідносини між загальноосвітнім навчальним закл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м і батьками або особами, які їх замінюють, з питан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ізації навчально-виховного процесу групи продо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ного дня регулюються цим Положенн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рахування учнів до групи продовженого дня 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їх відрахування здійснюється згідно з наказом керівни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гальноосвітнього навчального закладу на підставі ві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ідної заяви батьків або осіб, які їх замінюють.</w:t>
      </w:r>
    </w:p>
    <w:p>
      <w:pPr>
        <w:pStyle w:val="Normal"/>
        <w:shd w:fill="FFFFFF" w:val="clear"/>
        <w:ind w:left="43" w:right="19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яви про зарахування учнів до групи продовженого дня приймаються на початку кожного навчального рок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к правило, до 5 вересн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рупа продовженого дня може комплектуватися з учнів одного класу, кількох класів (зокрема, перших аб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их, або третіх), кількох різних класів, але не більш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к чотирьох вікових груп.</w:t>
      </w:r>
    </w:p>
    <w:p>
      <w:pPr>
        <w:pStyle w:val="Normal"/>
        <w:shd w:fill="FFFFFF" w:val="clear"/>
        <w:ind w:left="43" w:right="10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жим роботи групи продовженого дня розробляєть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ідповідно до Державних санітарних правил і норм ул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штування, утримання загальноосвітніх навчальних закл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ів та організації навчально-виховного процесу, ухвалю</w:t>
        <w:softHyphen/>
        <w:t>ється педагогічною радою і затверджується керівником загальноосвітнього навчального заклад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жим роботи групи продовженого дня повинен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дбачати:</w:t>
      </w:r>
    </w:p>
    <w:p>
      <w:pPr>
        <w:pStyle w:val="Normal"/>
        <w:shd w:fill="FFFFFF" w:val="clear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) організаці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улянки тривалістю не менш як одна година 3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хвилин (для учнів перших—четвертих класі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арчування тривалістю не менш як 30 хвил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спільно-корисної прац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нного відпочинку (сну) в групі продовженого дн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формованої з учнів першого класу, тривалістю не менш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к одна година 30 хвил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иконання домашніх завдань для учнів другого кл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у тривалістю 45 хвилин, третього класу — одна годи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 хвилин, четвертого класу — одна година 30 хвил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'ятого—шостого класів — дві години 30 хвилин,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нів сьомого класу — три год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денн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ртивно-оздоровчих занять для учнів перш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у тривалістю не менш як 35 хвилин, другого—че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того класів — 40 хвилин, для учнів п'ятого—сьомого класів — 45 хвил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нять у гуртках, секціях, екскурс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ивалість перебування учнів у групі продовж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го дня становить шість годин на день, а за наявн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і відповідної заяви батьків або осіб, які їх замінюю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же зменшуват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організації денного відпочинку (сну) в групі продовженого дня, сформованій з учнів першого клас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іністрація загальноосвітнього навчального заклад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штовує відповідне приміщення з додержанням 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 законодавства щодо охорони праці, правил проти</w:t>
        <w:softHyphen/>
        <w:t xml:space="preserve">пожежної безпеки, санітарно-гігієнічних та державн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удівельних правил та н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ідповідальність за збереження навчального 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днання покладається на вихователя та інших педаг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ічних працівників групи продовженого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лан роботи вихователя групи продовженого д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годжується із заступником керівника загальноосві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ього навчального закладу і затверджується керівником такого за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анування навчально-виховного процесу груп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довженого дня, подання статистичних звітів здійсн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ться відповідно до наказів М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праці вихователя та інших педагогічн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цівників групи продовженого дня проводиться ві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ідно до законодав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організації навчально-виховного процесу г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и продовженого дня на належному рівні керівник 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альноосвітнього навчального заклад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ворює умови для охорони життя і здоров'я учні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ізації їх харчування і відпочин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се відповідальність та здійснює контроль за ха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уванням учнів групи продовженого дня, додержанн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нітарно-гігієнічних і санітарно-протиепідемічних п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л та норм, медичним обслуговуванням, організаціє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вчально-виховного процесу групи продовженого д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ind w:left="43" w:firstLine="5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тверджує режим роботи групи продовженого дн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 роботи вихователя, графік харчування учн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и та порядок організації харчування учні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рупи продовженого дня встановлюються відповідно д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рм харчування у навчальних та оздоровчих закладах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тверджених постановою Кабінету Міністрів України від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2 листопада 2004 р. № 1591 (Офіційний вісник Украї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04 р., № 47, с. 3107), та наказів М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дичне обслуговування учнів групи продовже</w:t>
        <w:softHyphen/>
        <w:t>ного дня здійснюється медичним працівником загально</w:t>
        <w:softHyphen/>
        <w:t>освітнього навчального закладу та закладу охорони зд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в'я в установленому поряд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43" w:firstLine="52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ь за охороною здоров'я учнів групи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вженого дня здійснюють органи охорони здоров'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40:00Z</dcterms:created>
  <dc:creator>Admin</dc:creator>
  <dc:description/>
  <cp:keywords/>
  <dc:language>en-US</dc:language>
  <cp:lastModifiedBy>Admin</cp:lastModifiedBy>
  <dcterms:modified xsi:type="dcterms:W3CDTF">2015-01-24T16:43:00Z</dcterms:modified>
  <cp:revision>2</cp:revision>
  <dc:subject/>
  <dc:title>Нормативна база</dc:title>
</cp:coreProperties>
</file>